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 /TTr-BHXH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, ngày …. tháng …. năm …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đề nghị xét tặng</w:t>
        <w:br/>
        <w:t>Kỷ niệm chương “Vì sự nghiệp Bảo hiểm xã hội Việt Nam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Tổng Giám đốc Bảo hiểm xã hội Việt Na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……./QĐ-BHXH ngày ... /...../20....của Tổng Giám đốc Bảo hiểm xã hội Việt Nam ban hành Quy chế xét tặng Kỷ niệm chương “Vì sự nghiệp Bảo hiểm xã hội Việt Nam” 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kết quả cuộc họp Hội đồng Thi đua - Khen thưởng………..(2).... ngày…../..../20...., ...(2)………đề nghị Tổng Giám đốc xét tặng Kỷ niệm chương “Vì sự nghiệp Bảo hiểm xã hội Việt Nam” cho….. người.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ối tượng quy định tại khoản 1, Điều 4 của Quy chế:…..(3)…..ngư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ối tượng quy định tại khoản 2, Điều 4 của Quy chế:…..(4)…..ngư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ối tượng quy định tại khoản 3, khoản 4 Điều 4 của Quy chế: ..(5)….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ối tượng quy định tại khoản 5, Điều 4 của Quy chế: …(6).người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(2)………đề nghị Tổng Giám đốc Bảo hiểm xã hội Việt Nam xem xét, quyết định (có hồ sơ kèm theo)./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…;</w:t>
              <w:br/>
              <w:t>-…;</w:t>
              <w:br/>
              <w:t>- Lưu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tên đóng dấu, ghi rõ chức vụ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1): Địa da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2): Tên đơn vị đề nghị khen thưở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3): Đối với cá nhân đã và đang công tác trong ngành Bảo hiểm xã hội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4): Cá nhân làm công tác bảo hiểm xã hội, bảo hiểm y tế, bảo hiểm thất nghiệp thuộc Bộ Quốc phòng, Bộ Công an 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5): Lãnh đạo Đảng, Nhà nước; Lãnh đạo các bộ, ngành, đoàn thể chính trị ở Trung ương và địa phương; Cá nhân là người nước ngoà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(6): Cá nhân thuộc các trường hợp đặc biệt./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9:00Z</dcterms:created>
  <dc:creator>PC</dc:creator>
  <dc:description/>
  <cp:keywords/>
  <dc:language>en-US</dc:language>
  <cp:lastModifiedBy>PC</cp:lastModifiedBy>
  <dcterms:modified xsi:type="dcterms:W3CDTF">2024-06-04T03:20:00Z</dcterms:modified>
  <cp:revision>1</cp:revision>
  <dc:subject/>
  <dc:title/>
</cp:coreProperties>
</file>